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23.12.2011   № 173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обмывочных пунктах, станциях обеззараживания одежды и транспорта для обеспечения мероприятий гражданской обороны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 по проведению санитарной обработки личного состава нештатных аварийно-спасательных формирований и населения поселка Ростовка, специальной обработки одежды и транспортных средств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 года № 1309 «О Порядке создания убежищ и иных объектов гражданской обороны», Федеральными законами </w:t>
      </w:r>
      <w:hyperlink r:id="rId3">
        <w:r>
          <w:rPr>
            <w:rStyle w:val="InternetLink"/>
            <w:sz w:val="28"/>
            <w:szCs w:val="28"/>
          </w:rPr>
          <w:t>«О гражданской обороне»</w:t>
        </w:r>
      </w:hyperlink>
      <w:r>
        <w:rPr>
          <w:sz w:val="28"/>
          <w:szCs w:val="28"/>
        </w:rPr>
        <w:t>,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анитарно-обмывочный пункт, станцию обеззараживания одежды и транспорта для обеспечения мероприятий гражданской обороны Ростовкинского сельского поселения Омского муниципального района Омской области на базе муниципального имущества – Бани –здание (баня), литера А, расположенной по адресу: Омская область, Омский район, п. Ростовка, д.2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сельского поселения Карпешу Д.Д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организацию выполнения мероприятий по созданию санитарно-обмывочного пункта, станции обеззараживания одежды и транспорта в соответствии с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создание и хранение запасов моющих, дегазирующих, дезактивирующих, дезинфицирующ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существить методическое руководство выполнением мероприятий по созданию санитарно-обмывочного пункта, станции обеззараживания одежды и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Ростовкинского сельского поселения Омского муниципального района Омской области Д.Д. Карпеш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1ED45DBF66C0A2C2D389FCAQ2sAR" TargetMode="External"/><Relationship Id="rId3" Type="http://schemas.openxmlformats.org/officeDocument/2006/relationships/hyperlink" Target="consultantplus://offline/ref=38BF67768318FAD4FC34D4C99419C100AAEC44D7F06C0A2C2D389FCAQ2sAR" TargetMode="External"/><Relationship Id="rId4" Type="http://schemas.openxmlformats.org/officeDocument/2006/relationships/hyperlink" Target="consultantplus://offline/ref=38BF67768318FAD4FC34D4C99419C100AAE144D7F66C0A2C2D389FCAQ2sAR" TargetMode="External"/><Relationship Id="rId5" Type="http://schemas.openxmlformats.org/officeDocument/2006/relationships/hyperlink" Target="consultantplus://offline/ref=38BF67768318FAD4FC34CAC482759E09ABE31BDEF5605F787F3EC8957AE821BD516D33B8B848D64FEFB76EQ0sAR" TargetMode="External"/><Relationship Id="rId6" Type="http://schemas.openxmlformats.org/officeDocument/2006/relationships/hyperlink" Target="consultantplus://offline/ref=38BF67768318FAD4FC34CAC482759E09ABE31BDEF4655D717D3EC8957AE821BD516D33B8B848D64FEFB167Q0sC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4:00Z</dcterms:created>
  <dc:creator>1</dc:creator>
  <dc:description/>
  <cp:keywords/>
  <dc:language>en-US</dc:language>
  <cp:lastModifiedBy>User</cp:lastModifiedBy>
  <cp:lastPrinted>2011-12-27T08:34:00Z</cp:lastPrinted>
  <dcterms:modified xsi:type="dcterms:W3CDTF">2011-12-27T02:44:00Z</dcterms:modified>
  <cp:revision>2</cp:revision>
  <dc:subject/>
  <dc:title>Об утверждении штатного расписания</dc:title>
</cp:coreProperties>
</file>